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5"/>
          <w:sz w:val="40"/>
        </w:rPr>
      </w:pPr>
      <w:r>
        <w:rPr>
          <w:rStyle w:val="FontStyle15"/>
          <w:sz w:val="40"/>
        </w:rPr>
        <w:t xml:space="preserve">Formularz informacyjny dotyczący kredytu konsumenckiego </w:t>
      </w:r>
    </w:p>
    <w:p>
      <w:pPr>
        <w:pStyle w:val="Style31"/>
        <w:widowControl/>
        <w:spacing w:lineRule="exact" w:line="240"/>
        <w:rPr>
          <w:rStyle w:val="FontStyle15"/>
          <w:sz w:val="22"/>
          <w:szCs w:val="20"/>
        </w:rPr>
      </w:pPr>
      <w:r>
        <w:rPr/>
      </w:r>
    </w:p>
    <w:p>
      <w:pPr>
        <w:pStyle w:val="Style31"/>
        <w:pBdr>
          <w:bottom w:val="single" w:sz="4" w:space="1" w:color="000000"/>
        </w:pBdr>
        <w:spacing w:before="144" w:after="0"/>
        <w:jc w:val="both"/>
        <w:rPr/>
      </w:pPr>
      <w:r>
        <w:rPr>
          <w:rStyle w:val="FontStyle11"/>
          <w:color w:val="000000"/>
          <w:sz w:val="30"/>
          <w:lang w:eastAsia="lv-LV"/>
        </w:rPr>
        <w:t>1. Imię, nazwisko (nazwa) i adres (siedziba) kredytodawcy lub pośrednika kredytowego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00"/>
        <w:gridCol w:w="5400"/>
      </w:tblGrid>
      <w:tr>
        <w:trPr>
          <w:trHeight w:val="645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Kredytodawca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INSTAFIN Sp. z o.o. z siedzibą w Warsza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S 0001155038, NIP: 5273151634, REGON: 540895830</w:t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highlight w:val="yellow"/>
                <w:lang w:val="pl-PL"/>
              </w:rPr>
            </w:pPr>
            <w:bookmarkStart w:id="0" w:name="_Hlk192233086"/>
            <w:r>
              <w:rPr>
                <w:sz w:val="20"/>
                <w:szCs w:val="20"/>
                <w:lang w:val="pl-PL"/>
              </w:rPr>
              <w:t>Rondo Ignacego Daszyńskiego 2B, 00-843 Warszawa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umer telefon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 xml:space="preserve">+48 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yellow"/>
                <w:lang w:val="pl-PL"/>
              </w:rPr>
              <w:t>...........................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poczty elektronicznej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yellow"/>
              </w:rPr>
              <w:t>.................................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umer faks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strony internetowej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Pośrednik kredytowy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13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umer telefon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poczty elektronicznej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umer faks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strony internetowej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Style31"/>
        <w:widowControl/>
        <w:pBdr>
          <w:bottom w:val="single" w:sz="4" w:space="1" w:color="000000"/>
        </w:pBdr>
        <w:spacing w:before="144" w:after="0"/>
        <w:rPr/>
      </w:pPr>
      <w:r>
        <w:rPr/>
        <w:t>2. Opis głównych cech kredytu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Rodzaj kredytu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Pożyczka gotówkowa 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Całkowita kwota kredyt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br/>
              <w:t>Maksymalna kwota/suma (jeżeli nie przewidziano maksymalnej kwoty) wszystkich środków pieniężnych, które</w:t>
              <w:br/>
              <w:t>zostaną Panu/Pani udostępnione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lightGray"/>
              </w:rPr>
              <w:t>......................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Terminy i sposób wypłaty kredyt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br/>
              <w:t>W jaki sposób i w jakim terminie otrzyma</w:t>
              <w:br/>
              <w:t>Pan/Pani środki pieniężne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18"/>
                <w:lang w:val="pl-PL" w:eastAsia="lv-LV"/>
              </w:rPr>
            </w:pPr>
            <w:r>
              <w:rPr>
                <w:rFonts w:cs="Calibri"/>
                <w:color w:val="000000"/>
                <w:sz w:val="20"/>
                <w:szCs w:val="18"/>
                <w:lang w:val="pl-PL" w:eastAsia="lv-LV"/>
              </w:rPr>
              <w:t>Pożyczkodawca przelewa kwotę Pożyczki niezwłocznie po zawarciu Umowy Pożyczki jednakże nie później niż w ciągu maksymalnie 2 dni roboczych od dnia wejścia w życie Umowy Pożyczki.</w:t>
            </w:r>
            <w:r>
              <w:rPr>
                <w:rStyle w:val="FontStyle13"/>
                <w:sz w:val="20"/>
                <w:lang w:eastAsia="lv-LV"/>
              </w:rPr>
              <w:t xml:space="preserve"> Wypłata Pożyczki następuje na Rachunek Bankowy Pożyczkobiorcy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zas obowiązywania umowy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18"/>
                <w:lang w:val="pl-PL" w:eastAsia="lv-LV"/>
              </w:rPr>
            </w:pPr>
            <w:r>
              <w:rPr>
                <w:rStyle w:val="FontStyle13"/>
                <w:color w:val="000000"/>
                <w:sz w:val="20"/>
                <w:lang w:eastAsia="lv-LV"/>
              </w:rPr>
              <w:t>Umowa Pożyczki obowiązuje przez okres __</w:t>
            </w:r>
            <w:r>
              <w:rPr>
                <w:rStyle w:val="FontStyle13"/>
                <w:color w:val="000000"/>
                <w:sz w:val="20"/>
                <w:highlight w:val="lightGray"/>
                <w:lang w:eastAsia="lv-LV"/>
              </w:rPr>
              <w:t>__________</w:t>
            </w:r>
            <w:r>
              <w:rPr>
                <w:rStyle w:val="FontStyle13"/>
                <w:color w:val="000000"/>
                <w:sz w:val="20"/>
                <w:lang w:eastAsia="lv-LV"/>
              </w:rPr>
              <w:t>_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Zasady i terminy spłaty kredytu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 przypadku udzielenia Pożyczki, będzie Pan/Pani musiał/a dokonać spłaty na następujących warunkach:</w:t>
              <w:br/>
              <w:t>- spłata jednorazowa (bez rat)</w:t>
              <w:br/>
              <w:t>- odsetki lub opłaty będą podlegać spłacie w następujący</w:t>
              <w:br/>
              <w:t>sposób: jednorazowo w dniu zwrotu;</w:t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- termin zwrotu pożyczki: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lightGray"/>
                <w:lang w:val="pl-PL"/>
              </w:rPr>
              <w:t>..............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woty, które Pożyczkobiorca wpłaci Pożyczkodawcy zostaną w kolejności zaliczone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odsetki za nieterminową płatność Pożyczk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odsetki kapitał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rowizję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wotę udzielonej Pożyczki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Całkowita kwota do zapłaty przez konsument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br/>
              <w:t>Jest to suma wszystkich środków pieniężnych, które</w:t>
              <w:br/>
              <w:t>kredytodawca udostępnia Panu/Pani oraz wszelkie koszty, które</w:t>
              <w:br/>
              <w:t>zobowiązany/a będzie Pan/Pani ponieść w związku z umową o</w:t>
              <w:br/>
              <w:t>kredyt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.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lightGray"/>
                <w:lang w:val="pl-PL"/>
              </w:rPr>
              <w:t>...........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.zł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na którą składają się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Całkowita Kwota Pożyczki: …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lightGray"/>
                <w:lang w:val="pl-PL"/>
              </w:rPr>
              <w:t>………………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Całkowity Koszt Pożyczki: …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lightGray"/>
                <w:lang w:val="pl-PL"/>
              </w:rPr>
              <w:t>………………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…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Kredyt wiązany lub w formie odroczonej płatności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Wymagane zabezpieczenia kredytu</w:t>
              <w:br/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Zabezpieczenie jakie będzie Pan/Pani musiał/a przedstawić w związku z umową o kredyt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Informacja czy umowa o kredyt przewiduje gwarancję spłaty całkowitej kwoty kredytu wypłaconej na jej podstawie</w:t>
              <w:br/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Jeżeli zgodnie z postanowieniami umowy o kredyt płatności dokonywane przez Pana/Panią nie są zaliczane do spłaty całkowitej kwoty kredytu, ale będą wykorzystywane do zgromadzenia kapitału przez okresy i na zasadach określonych w umowie o kredyt lub w umowie dodatkowej, to umowa o kredyt nie przewiduje gwarancji spłaty całkowitej kwoty kredytu wypłaconej na jej podstawie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IE DOTYCZY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Style31"/>
        <w:widowControl/>
        <w:pBdr>
          <w:bottom w:val="single" w:sz="4" w:space="1" w:color="000000"/>
        </w:pBdr>
        <w:spacing w:before="144" w:after="0"/>
        <w:rPr/>
      </w:pPr>
      <w:r>
        <w:rPr/>
        <w:t>3. Koszty kredytu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>
                <w:rStyle w:val="FontStyle12"/>
                <w:color w:val="000000"/>
                <w:sz w:val="20"/>
                <w:lang w:eastAsia="lv-LV"/>
              </w:rPr>
              <w:t>Stopa oprocentowania kredytu oraz warunki jej zmiany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0"/>
                <w:lang w:eastAsia="lv-LV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color w:val="000000"/>
                <w:sz w:val="20"/>
              </w:rPr>
              <w:t>Rzeczywista roczna stopa oprocentowania –</w:t>
            </w:r>
          </w:p>
          <w:p>
            <w:pPr>
              <w:pStyle w:val="Style41"/>
              <w:rPr/>
            </w:pPr>
            <w:r>
              <w:rPr>
                <w:rFonts w:cs="Calibri"/>
                <w:color w:val="000000"/>
                <w:sz w:val="20"/>
                <w:szCs w:val="18"/>
              </w:rPr>
              <w:t>Jest to całkowity koszt kredytu ponoszony przez konsumenta, wyrażony jako wartość procentowa całkowitej kwoty kredytu w stosunku rocznym przedstawiona aby pomóc Panu/Pani w porównaniu oferowanych kredytów</w:t>
            </w:r>
          </w:p>
          <w:p>
            <w:pPr>
              <w:pStyle w:val="Style41"/>
              <w:widowControl/>
              <w:rPr>
                <w:rStyle w:val="FontStyle12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cs="Arial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41"/>
              <w:spacing w:lineRule="auto" w:line="24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odsetki kapitałowe: 18,5% w stosunku rocznym (stopa zmienn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Odsetki naliczane są według stopy zmiennej w wysokości dwukrotności sumy stopy referencyjnej Narodowego Banku Polskiego i 3,5 punktów procentowych, tj. dwukrotności odsetek ustawowych wskazanych w art. 359 § 2 ustawy z dnia 23 kwietnia 1964 roku Kodeks cywilny (Dz. U. Nr 16, poz. 93, ze zm.) (odsetki maksymalne). Wysokość odsetek maksymalnych ustalana jest zgodnie z art. 359 § 2</w:t>
            </w:r>
            <w:r>
              <w:rPr>
                <w:sz w:val="20"/>
                <w:szCs w:val="20"/>
                <w:vertAlign w:val="superscript"/>
                <w:lang w:val="pl-PL"/>
              </w:rPr>
              <w:t>1</w:t>
            </w:r>
            <w:r>
              <w:rPr>
                <w:sz w:val="20"/>
                <w:szCs w:val="20"/>
                <w:lang w:val="pl-PL"/>
              </w:rPr>
              <w:t xml:space="preserve"> ustawy z dnia 23 kwietnia 1964 roku Kodeks cywilny (Dz. U. Nr 16, poz. 93, ze zm.). </w:t>
            </w:r>
          </w:p>
          <w:p>
            <w:pPr>
              <w:pStyle w:val="Style41"/>
              <w:widowControl/>
              <w:spacing w:lineRule="exact" w:line="21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yle41"/>
              <w:widowControl/>
              <w:spacing w:lineRule="exact" w:line="211"/>
              <w:rPr>
                <w:rStyle w:val="FontStyle12"/>
                <w:color w:val="000000"/>
                <w:sz w:val="20"/>
              </w:rPr>
            </w:pPr>
            <w:r>
              <w:rPr>
                <w:highlight w:val="yellow"/>
              </w:rPr>
            </w:r>
          </w:p>
          <w:p>
            <w:pPr>
              <w:pStyle w:val="Style41"/>
              <w:widowControl/>
              <w:spacing w:lineRule="exact" w:line="211"/>
              <w:rPr>
                <w:rStyle w:val="FontStyle12"/>
                <w:color w:val="000000"/>
                <w:sz w:val="20"/>
              </w:rPr>
            </w:pPr>
            <w:r>
              <w:rPr>
                <w:rStyle w:val="FontStyle12"/>
                <w:color w:val="000000"/>
                <w:sz w:val="20"/>
              </w:rPr>
              <w:t>RRSO = …</w:t>
            </w:r>
            <w:r>
              <w:rPr>
                <w:rStyle w:val="FontStyle12"/>
                <w:color w:val="000000"/>
                <w:sz w:val="20"/>
                <w:highlight w:val="lightGray"/>
              </w:rPr>
              <w:t>…….</w:t>
            </w:r>
            <w:r>
              <w:rPr>
                <w:rStyle w:val="FontStyle12"/>
                <w:color w:val="000000"/>
                <w:sz w:val="20"/>
              </w:rPr>
              <w:t>%</w:t>
            </w:r>
          </w:p>
          <w:p>
            <w:pPr>
              <w:pStyle w:val="NormalnyWeb"/>
              <w:spacing w:before="0" w:after="240"/>
              <w:jc w:val="both"/>
              <w:rPr>
                <w:rStyle w:val="FontStyle12"/>
                <w:b w:val="false"/>
                <w:b w:val="false"/>
                <w:bCs w:val="false"/>
                <w:iCs/>
                <w:sz w:val="28"/>
                <w:szCs w:val="28"/>
                <w:lang w:eastAsia="pl-PL"/>
              </w:rPr>
            </w:pPr>
            <w:r>
              <w:rPr>
                <w:rStyle w:val="FontStyle12"/>
                <w:color w:val="000000"/>
                <w:sz w:val="20"/>
              </w:rPr>
              <w:t xml:space="preserve">Reprezentatywny przykład: </w:t>
            </w:r>
            <w:r>
              <w:rPr>
                <w:rStyle w:val="FontStyle12"/>
                <w:b w:val="false"/>
                <w:color w:val="000000"/>
                <w:sz w:val="20"/>
              </w:rPr>
              <w:t>całkowita kwota pożyczki _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_ zł, czas obowiązywania umowy 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, roczne oprocentowanie nominalne 18,5%, prowizja 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 zł, łączna kwota odsetek: _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 zł, Rzeczywista Roczna Stopa Oprocentowania (RRSO) 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%, całkowita kwota do spłaty przez Pożyczkobiorcę: 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__</w:t>
            </w:r>
            <w:r>
              <w:rPr>
                <w:rStyle w:val="FontStyle12"/>
                <w:b w:val="false"/>
                <w:color w:val="000000"/>
                <w:sz w:val="20"/>
              </w:rPr>
              <w:t xml:space="preserve"> zł, całkowity koszt pożyczki _</w:t>
            </w:r>
            <w:r>
              <w:rPr>
                <w:rStyle w:val="FontStyle12"/>
                <w:b w:val="false"/>
                <w:color w:val="000000"/>
                <w:sz w:val="20"/>
                <w:highlight w:val="lightGray"/>
              </w:rPr>
              <w:t>____</w:t>
            </w:r>
            <w:r>
              <w:rPr>
                <w:rStyle w:val="FontStyle12"/>
                <w:b w:val="false"/>
                <w:color w:val="000000"/>
                <w:sz w:val="20"/>
              </w:rPr>
              <w:t>_ z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*Założenia przyjęte do obliczenia rzeczywistej rocznej stopy oprocentow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Kwota pożyczki:  PLN _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lightGray"/>
                <w:lang w:val="pl-PL"/>
              </w:rPr>
              <w:t>_______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Stopa oprocentowania pożyczki: _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lightGray"/>
                <w:lang w:val="pl-PL"/>
              </w:rPr>
              <w:t>____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Prowizja: PLN _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lightGray"/>
                <w:lang w:val="pl-PL"/>
              </w:rPr>
              <w:t>_____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Okres pożyczki: </w:t>
            </w:r>
            <w:r>
              <w:rPr>
                <w:rFonts w:cs="Arial"/>
                <w:bCs/>
                <w:color w:val="000000"/>
                <w:sz w:val="20"/>
                <w:szCs w:val="20"/>
                <w:highlight w:val="lightGray"/>
                <w:lang w:val="pl-PL"/>
              </w:rPr>
              <w:t>___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 xml:space="preserve"> d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Spłata jednorazowa (1 ra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Kwota pożyczki jest wypłacana natychmiast i w całości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Obowiązek zawarcia umowy dodatkowej</w:t>
              <w:br/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>Do uzyskania kredytu konieczne jest zawarcie przez</w:t>
              <w:br/>
              <w:t>Pana/Panią umowy dodatkowej, w szczególności umowy</w:t>
              <w:br/>
              <w:t>ubezpieczenia lub innej umowy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Koszty, które zobowiązany/a będzie Pan/Pani ponieść w</w:t>
              <w:br/>
              <w:t>związku z umową o kredyt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Prowizja - 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  <w:lang w:val="pl-PL"/>
              </w:rPr>
              <w:t>…………………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Odsetki - ...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  <w:lang w:val="pl-PL"/>
              </w:rPr>
              <w:t>...............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Koszty prowadzenia jednego lub kilku rachunków w celu dokonywania wpłat i wypłat środków pieniężnych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Koszty korzystania z instrumentów płatniczych (np. karty kredytowej) 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Inne koszty, które konsument zobowiązany jest ponieść w związku z umową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spacing w:lineRule="exact" w:line="211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Style w:val="FontStyle13"/>
                <w:sz w:val="20"/>
              </w:rPr>
              <w:t xml:space="preserve">NIE DOTYCZY 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Warunki, na jakich koszty związane z umową o kredyt mogą ulegać zmianie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spacing w:lineRule="exact" w:line="211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Style w:val="FontStyle13"/>
                <w:sz w:val="20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Opłaty notarialne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NIE DOTYCZY</w:t>
            </w:r>
          </w:p>
          <w:p>
            <w:pPr>
              <w:pStyle w:val="Style91"/>
              <w:widowControl/>
              <w:spacing w:lineRule="exact" w:line="211"/>
              <w:jc w:val="both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Skutek braku płatności</w:t>
              <w:br/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spacing w:lineRule="exact" w:line="211"/>
              <w:jc w:val="both"/>
              <w:rPr>
                <w:rFonts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 xml:space="preserve">W przypadku braku lub opóźnienia w płatności może Pan/Pani zostać obciążony/a </w:t>
            </w:r>
            <w:r>
              <w:rPr>
                <w:rStyle w:val="FontStyle13"/>
                <w:color w:val="000000"/>
                <w:sz w:val="20"/>
              </w:rPr>
              <w:t xml:space="preserve">odsetkami za czas opóźnienia, które naliczane są w </w:t>
            </w:r>
            <w:r>
              <w:rPr>
                <w:rFonts w:cs="Calibri"/>
                <w:iCs/>
                <w:color w:val="000000"/>
                <w:sz w:val="20"/>
                <w:szCs w:val="18"/>
              </w:rPr>
              <w:t>wysokości odsetek maksymalnych za opóźnienie określonych w art. 481 § 2</w:t>
            </w:r>
            <w:r>
              <w:rPr>
                <w:rFonts w:cs="Calibri"/>
                <w:iCs/>
                <w:color w:val="000000"/>
                <w:sz w:val="20"/>
                <w:szCs w:val="18"/>
                <w:vertAlign w:val="superscript"/>
              </w:rPr>
              <w:t>1</w:t>
            </w:r>
            <w:r>
              <w:rPr>
                <w:rFonts w:cs="Calibri"/>
                <w:iCs/>
                <w:color w:val="000000"/>
                <w:sz w:val="20"/>
                <w:szCs w:val="18"/>
              </w:rPr>
              <w:t xml:space="preserve"> Kodeksu cywilnego, tj. dwukrotności wysokości odsetek ustawowych za opóźnienie (odsetki ustawowe za opóźnienie wynoszą sumę stopy referencyjnej Narodowego Banku Polskiego i 5,5 punktów procentowych). </w:t>
            </w:r>
          </w:p>
          <w:p>
            <w:pPr>
              <w:pStyle w:val="Style91"/>
              <w:widowControl/>
              <w:spacing w:lineRule="exact" w:line="211"/>
              <w:jc w:val="both"/>
              <w:rPr>
                <w:rFonts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iCs/>
                <w:color w:val="000000"/>
                <w:sz w:val="20"/>
                <w:szCs w:val="18"/>
              </w:rPr>
            </w:r>
          </w:p>
          <w:p>
            <w:pPr>
              <w:pStyle w:val="Style91"/>
              <w:spacing w:lineRule="exact" w:line="211"/>
              <w:jc w:val="both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Na dzień otrzymania przez Panią/Pana niniejszego formularza, odsetki maksymalne za opóźnienie wynoszą 22,5% w skali roku.</w:t>
            </w:r>
          </w:p>
        </w:tc>
      </w:tr>
    </w:tbl>
    <w:p>
      <w:pPr>
        <w:pStyle w:val="Style31"/>
        <w:widowControl/>
        <w:pBdr>
          <w:bottom w:val="single" w:sz="4" w:space="1" w:color="000000"/>
        </w:pBdr>
        <w:spacing w:before="144" w:after="0"/>
        <w:rPr>
          <w:rStyle w:val="FontStyle11"/>
          <w:color w:val="000000"/>
          <w:sz w:val="30"/>
        </w:rPr>
      </w:pPr>
      <w:r>
        <w:rPr/>
      </w:r>
    </w:p>
    <w:p>
      <w:pPr>
        <w:pStyle w:val="Style31"/>
        <w:widowControl/>
        <w:pBdr>
          <w:bottom w:val="single" w:sz="4" w:space="1" w:color="000000"/>
        </w:pBdr>
        <w:spacing w:before="144" w:after="0"/>
        <w:rPr/>
      </w:pPr>
      <w:r>
        <w:rPr/>
        <w:t>4. Inne ważne informacje: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Odstąpienie od umowy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br/>
              <w:t>W terminie 14 dni od dnia zawarcia umowy ma Pan/Pani prawo</w:t>
              <w:br/>
              <w:t>do odstąpienia od umowy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12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yle71"/>
              <w:widowControl/>
              <w:spacing w:lineRule="exact" w:line="216"/>
              <w:rPr>
                <w:rStyle w:val="FontStyle12"/>
                <w:color w:val="000000"/>
                <w:sz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16"/>
              <w:rPr>
                <w:rStyle w:val="FontStyle12"/>
                <w:color w:val="000000"/>
                <w:sz w:val="20"/>
              </w:rPr>
            </w:pPr>
            <w:r>
              <w:rPr>
                <w:rStyle w:val="FontStyle12"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cs="Arial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Spłata kredytu przed terminem określonym w umowie</w:t>
              <w:br/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71"/>
              <w:widowControl/>
              <w:spacing w:lineRule="exact" w:line="21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</w:rPr>
              <w:t>TAK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Uprawnienie kredytodawcy do zastrzeżenia prowizji za</w:t>
              <w:br/>
              <w:t>spłatę kredytu przed terminem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16"/>
              <w:rPr>
                <w:rStyle w:val="FontStyle12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2"/>
                <w:color w:val="000000"/>
                <w:sz w:val="20"/>
              </w:rPr>
              <w:t>Sprawdzenie w bazie d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  <w:lang w:val="pl-PL" w:eastAsia="lv-LV"/>
              </w:rPr>
            </w:pPr>
            <w:r>
              <w:rPr>
                <w:rFonts w:cs="Calibri"/>
                <w:color w:val="000000"/>
                <w:sz w:val="20"/>
                <w:szCs w:val="18"/>
                <w:lang w:val="pl-PL" w:eastAsia="lv-LV"/>
              </w:rPr>
              <w:t>Jeżeli kredytodawca odmówi Panu/Pani udzielenia kredytu konsumenckiego na podstawie informacji zawartych w bazie danych kredytodawca niezwłocznie zobowiązany jest przekazać Panu/Pani bezpłatną informację o wynikach tego sprawdzenia oraz wskazać bazę danych, w której tego sprawdzenia dokonano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cs="Calibri"/>
                <w:color w:val="000000"/>
                <w:sz w:val="20"/>
                <w:szCs w:val="18"/>
                <w:lang w:val="pl-PL" w:eastAsia="lv-LV"/>
              </w:rPr>
            </w:pPr>
            <w:r>
              <w:rPr>
                <w:rFonts w:cs="Calibri"/>
                <w:color w:val="000000"/>
                <w:sz w:val="20"/>
                <w:szCs w:val="18"/>
                <w:lang w:val="pl-PL"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Zostanie Pan/Pani sprawdzony/a w następujących bazach da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4" w:hanging="284"/>
              <w:rPr>
                <w:rFonts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  <w:t>__</w:t>
            </w:r>
            <w:r>
              <w:rPr>
                <w:rFonts w:cs="Arial"/>
                <w:iCs/>
                <w:color w:val="000000"/>
                <w:sz w:val="20"/>
                <w:szCs w:val="20"/>
                <w:highlight w:val="yellow"/>
                <w:lang w:val="pl-PL"/>
              </w:rPr>
              <w:t>_______uzupelnic z Ryzykiem przed startem (które bazy finalnie sprawdzamy) _________________</w:t>
            </w: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  <w:t>____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Cs w:val="false"/>
                <w:sz w:val="20"/>
              </w:rPr>
              <w:t>Prawo do otrzymania projektu umowy o kredyt</w:t>
            </w:r>
            <w:r>
              <w:rPr>
                <w:rFonts w:cs="Arial"/>
                <w:sz w:val="20"/>
                <w:szCs w:val="20"/>
                <w:lang w:val="pl-PL"/>
              </w:rPr>
              <w:br/>
              <w:t>Ma Pan/Pani prawo do otrzymania, na wniosek, bezpłatnego projektu umowy o kredyt konsumencki, jeżeli w ocenie kredytodawcy spełnia Pan/Pani warunki do udzielenia kredytu konsumenckiego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 Pan/Pani prawo do bezpłatnego otrzymania</w:t>
              <w:br/>
              <w:t>egzemplarza projektu umowy o kredyt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18"/>
                <w:lang w:val="pl-PL"/>
              </w:rPr>
              <w:t>Czas obowiązywania formularza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iniejsza informacja zachowuje ważność od dnia otrzymania Formularza przez adresata do dnia</w:t>
              <w:br/>
              <w:t>zawarcia Umowy Pożyczki zawartej w ramach</w:t>
              <w:br/>
              <w:t>Ramowej Umowy Pożyczek, przy czym minimalny</w:t>
              <w:br/>
              <w:t>czas obowiązywania Formularza to 3(trzy) dni</w:t>
              <w:br/>
              <w:t>robocze.</w:t>
            </w:r>
          </w:p>
        </w:tc>
      </w:tr>
    </w:tbl>
    <w:p>
      <w:pPr>
        <w:pStyle w:val="Style31"/>
        <w:widowControl/>
        <w:pBdr>
          <w:bottom w:val="single" w:sz="4" w:space="1" w:color="000000"/>
        </w:pBdr>
        <w:spacing w:before="144" w:after="0"/>
        <w:rPr/>
      </w:pPr>
      <w:r>
        <w:rPr/>
        <w:t>5. Dodatkowe informacje podawane w przypadku sprzedaży usług finansowych na odległość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Style w:val="FontStyle12"/>
                <w:sz w:val="20"/>
                <w:lang w:eastAsia="lv-LV"/>
              </w:rPr>
              <w:t>a) dane kredytodawcy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18"/>
                <w:lang w:val="pl-PL"/>
              </w:rPr>
              <w:t xml:space="preserve">Kredytodawca/w stosownych przypadk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  <w:lang w:val="pl-PL"/>
              </w:rPr>
              <w:t>przedstawiciel kredytodawcy w państwie członkowskim, w którym Pani/Pan mieszka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pl-PL"/>
              </w:rPr>
              <w:t>Adres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INSTAFIN Sp. z o.o. z siedzibą w Warsza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RS 0001155038, NIP: 5273151634, REGON: 5408958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ndo Ignacego Daszyńskiego 2B, 00-843 Warszawa 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umer telefon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+48 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Adres poczty elektronicznej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........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umer faksu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dres strony internetowej:*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  <w:t>NIE DOTYCZY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Rejestr*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INSTAFIN </w:t>
            </w:r>
            <w:r>
              <w:rPr>
                <w:rFonts w:cs="Arial"/>
                <w:bCs/>
                <w:sz w:val="20"/>
                <w:szCs w:val="20"/>
                <w:lang w:val="pl-PL"/>
              </w:rPr>
              <w:t>Sp. z o.o.</w:t>
            </w:r>
            <w:r>
              <w:rPr>
                <w:rFonts w:cs="Calibri"/>
                <w:sz w:val="20"/>
                <w:szCs w:val="18"/>
                <w:lang w:val="pl-PL" w:eastAsia="lv-LV"/>
              </w:rPr>
              <w:t xml:space="preserve"> </w:t>
            </w:r>
            <w:r>
              <w:rPr>
                <w:rStyle w:val="FontStyle13"/>
                <w:sz w:val="20"/>
                <w:lang w:eastAsia="lv-LV"/>
              </w:rPr>
              <w:t>jest wpisana do Krajowego Rejestru Sądowego przez Sąd Rejonowy d</w:t>
            </w:r>
            <w:r>
              <w:rPr>
                <w:rStyle w:val="FontStyle13"/>
                <w:lang w:eastAsia="lv-LV"/>
              </w:rPr>
              <w:t>la m.st. Warszawy w Warszawie</w:t>
            </w:r>
            <w:r>
              <w:rPr>
                <w:rStyle w:val="FontStyle13"/>
                <w:sz w:val="20"/>
                <w:lang w:eastAsia="lv-LV"/>
              </w:rPr>
              <w:t xml:space="preserve"> XIII Wydział Gospodarczy pod nr </w:t>
            </w:r>
            <w:r>
              <w:rPr>
                <w:sz w:val="20"/>
                <w:szCs w:val="20"/>
                <w:lang w:val="pl-PL"/>
              </w:rPr>
              <w:t>0001155038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Organ nadzoru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Style w:val="FontStyle12"/>
                <w:b w:val="false"/>
                <w:bCs w:val="false"/>
                <w:sz w:val="20"/>
                <w:lang w:eastAsia="lv-LV"/>
              </w:rPr>
              <w:t>Urząd Ochrony Konkurencji i Konsumentów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  <w:lang w:val="pl-PL" w:eastAsia="lv-LV"/>
              </w:rPr>
            </w:pPr>
            <w:r>
              <w:rPr>
                <w:rStyle w:val="FontStyle12"/>
                <w:sz w:val="20"/>
                <w:lang w:eastAsia="lv-LV"/>
              </w:rPr>
              <w:t>b) dane dotyczące umowy kredytowej</w:t>
            </w:r>
          </w:p>
        </w:tc>
        <w:tc>
          <w:tcPr>
            <w:tcW w:w="5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pl-PL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lv-LV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Odstąpienie od umowy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ind w:left="14" w:hanging="14"/>
              <w:jc w:val="both"/>
              <w:rPr/>
            </w:pPr>
            <w:r>
              <w:rPr>
                <w:rFonts w:cs="Calibri"/>
                <w:bCs/>
                <w:sz w:val="20"/>
                <w:szCs w:val="18"/>
              </w:rPr>
              <w:t>Ma Pan/Pani prawo, bez podania przyczyny, do</w:t>
              <w:br/>
              <w:t>odstąpienia od umowy: Tak</w:t>
              <w:br/>
              <w:t>Sposób odstąpienia od umowy: oświadczenie</w:t>
              <w:br/>
              <w:t>(wzór oświadczenia stanowi załącznik do Ramowej Umowy</w:t>
              <w:br/>
              <w:t>Pożyczki oraz Umowy Pożyczki</w:t>
            </w:r>
          </w:p>
          <w:p>
            <w:pPr>
              <w:pStyle w:val="Style91"/>
              <w:ind w:left="14" w:hanging="14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Termin: 14 dni od dnia zawarcia Umowy Pożyczki</w:t>
              <w:br/>
              <w:t>Skutki: Klient  jest zobowiązany w terminie  30 dni od daty złożenia oświadczenia zwrócić na jeden z rachunków Pożyczkodawcy wypłaconą kwotę</w:t>
              <w:br/>
              <w:t>Pożyczki.</w:t>
            </w:r>
          </w:p>
          <w:p>
            <w:pPr>
              <w:pStyle w:val="Style91"/>
              <w:ind w:left="14" w:hanging="1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  <w:lang w:val="lt-LT"/>
              </w:rPr>
              <w:t xml:space="preserve">Kwota odsetek należnych w stosunku dziennym: </w:t>
            </w:r>
            <w:r>
              <w:rPr>
                <w:rFonts w:cs="Calibri"/>
                <w:bCs/>
                <w:sz w:val="20"/>
                <w:szCs w:val="18"/>
                <w:highlight w:val="yellow"/>
                <w:lang w:val="lt-LT"/>
              </w:rPr>
              <w:t>.....0.... zł</w:t>
            </w:r>
            <w:r>
              <w:rPr>
                <w:rFonts w:cs="Calibri"/>
                <w:bCs/>
                <w:sz w:val="20"/>
                <w:szCs w:val="18"/>
                <w:lang w:val="lt-LT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Wybór prawa właściwego</w:t>
            </w:r>
            <w:r>
              <w:rPr>
                <w:rFonts w:cs="Arial"/>
                <w:sz w:val="20"/>
                <w:szCs w:val="20"/>
                <w:lang w:val="pl-PL"/>
              </w:rPr>
              <w:br/>
              <w:t>Do zawartej z Panem/Panią umowy o kredyt</w:t>
              <w:br/>
              <w:t>będzie miało zastosowanie prawo: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snapToGrid w:val="false"/>
              <w:ind w:left="14" w:hanging="14"/>
              <w:jc w:val="both"/>
              <w:rPr>
                <w:rStyle w:val="FontStyle13"/>
                <w:sz w:val="20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Style91"/>
              <w:widowControl/>
              <w:ind w:left="14" w:hanging="14"/>
              <w:jc w:val="both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91"/>
              <w:widowControl/>
              <w:ind w:left="14" w:hanging="1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Style w:val="FontStyle13"/>
                <w:sz w:val="20"/>
              </w:rPr>
              <w:t>Prawo polskie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Postanowienie umowy dotyczące wyboru prawa</w:t>
              <w:br/>
              <w:t>właściwego lub właściwego sądu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lang w:eastAsia="lv-LV"/>
              </w:rPr>
              <w:t xml:space="preserve">Dla umowy kredytowej stosuje się przepisy prawa polskiego, a spory rozstrzygane są przed odpowiednim sądem polski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  <w:lang w:val="pl-PL"/>
              </w:rPr>
            </w:pPr>
            <w:r>
              <w:rPr>
                <w:rStyle w:val="FontStyle13"/>
                <w:sz w:val="20"/>
                <w:lang w:eastAsia="lv-LV"/>
              </w:rPr>
              <w:t>(§ 18.12 i 18.13 Ramowej Umowy Pożyczki)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Prawo właściwe dla zobowiązań pozaumownych wynikających z kontaktów handlowych mających miejsce przed zawarciem umowy: 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Style w:val="FontStyle13"/>
                <w:sz w:val="20"/>
                <w:lang w:eastAsia="lv-LV"/>
              </w:rPr>
              <w:t>Prawo polskie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Język umow</w:t>
            </w:r>
            <w:r>
              <w:rPr>
                <w:rFonts w:cs="Arial"/>
                <w:b/>
                <w:bCs/>
                <w:sz w:val="20"/>
                <w:szCs w:val="20"/>
              </w:rPr>
              <w:t>y/język komunikacji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lang w:eastAsia="lv-LV"/>
              </w:rPr>
              <w:t>Informacje i warunki umowy będą podawane w języku polskim.</w:t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FontStyle12"/>
                <w:bCs w:val="false"/>
                <w:sz w:val="20"/>
                <w:lang w:eastAsia="lv-LV"/>
              </w:rPr>
              <w:t>c) dane dotyczące odwołań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Style w:val="FontStyle12"/>
                <w:sz w:val="20"/>
                <w:lang w:eastAsia="lv-LV"/>
              </w:rPr>
              <w:t>Pozasądowe rozstrzyganie sporów</w:t>
            </w:r>
            <w:r>
              <w:rPr>
                <w:rFonts w:cs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54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yle91"/>
              <w:widowControl/>
              <w:spacing w:lineRule="exact" w:line="221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Przysługuje Panu/Pani prawo korzystania z procedury reklamacji opisanej w Umowy Pożyczki.</w:t>
            </w:r>
          </w:p>
          <w:p>
            <w:pPr>
              <w:pStyle w:val="Style91"/>
              <w:widowControl/>
              <w:spacing w:lineRule="exact" w:line="221"/>
              <w:rPr>
                <w:rStyle w:val="FontStyle13"/>
                <w:sz w:val="20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Style91"/>
              <w:widowControl/>
              <w:spacing w:lineRule="exact" w:line="221"/>
              <w:jc w:val="both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Wszelkie spory rozstrzygane będą przez sądem właściwy dla miejsca zamieszkania lub siedziby pozwanego lub sąd miejsca wkonania zobowiązania.</w:t>
            </w:r>
          </w:p>
          <w:p>
            <w:pPr>
              <w:pStyle w:val="Style91"/>
              <w:widowControl/>
              <w:spacing w:lineRule="exact" w:line="221"/>
              <w:jc w:val="both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obiorca może skorzystać z pozasądowych trybów rozstrzygania sporów przed Rzecznikiem Finansowym, na zasadach określonych w Ustawie z dnia 5 sierpnia 2015 r. o rozpatrywaniu reklamacji przez podmioty rynku finansowego i o Rzeczniku Finansowym.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  <w:lang w:val="pl-PL"/>
    </w:rPr>
  </w:style>
  <w:style w:type="character" w:styleId="FontStyle15">
    <w:name w:val="Font Style15"/>
    <w:qFormat/>
    <w:rPr>
      <w:rFonts w:ascii="Calibri" w:hAnsi="Calibri" w:cs="Calibri"/>
      <w:b/>
      <w:bCs/>
      <w:sz w:val="38"/>
      <w:szCs w:val="38"/>
      <w:lang w:val="pl-PL"/>
    </w:rPr>
  </w:style>
  <w:style w:type="character" w:styleId="FontStyle13">
    <w:name w:val="Font Style13"/>
    <w:qFormat/>
    <w:rPr>
      <w:rFonts w:ascii="Calibri" w:hAnsi="Calibri" w:cs="Calibri"/>
      <w:sz w:val="18"/>
      <w:szCs w:val="18"/>
      <w:lang w:val="pl-PL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TekstpodstawowyZnak">
    <w:name w:val="Tekst podstawowy Znak"/>
    <w:qFormat/>
    <w:rPr>
      <w:rFonts w:ascii="Times New Roman" w:hAnsi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</w:pPr>
    <w:rPr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 w:before="0" w:after="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7:00Z</dcterms:created>
  <dc:creator>Katia</dc:creator>
  <dc:description/>
  <cp:keywords/>
  <dc:language>en-US</dc:language>
  <cp:lastModifiedBy>Beata Szwankowska</cp:lastModifiedBy>
  <dcterms:modified xsi:type="dcterms:W3CDTF">2025-03-31T09:52:00Z</dcterms:modified>
  <cp:revision>5</cp:revision>
  <dc:subject/>
  <dc:title/>
</cp:coreProperties>
</file>